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pproval of the Qualified Domestic Relations Order (QDRO) submitted on [Submission Date] regarding the retirement benefits of [Particip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has been reviewed and is in compliance with the requirements set forth under ERISA and applicable state laws. The effective date of the order is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the approved QDRO for your records. We request that you take the necessary actions to implement the provisions outlined in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pproval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rticip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