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pproval of the Qualified Domestic Relations Order (QDRO) regarding the division of retirement assets between myself and my ex-spouse, [Ex-spouse's Name], as part of our divorce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the importance of a fair and equitable distribution of retirement benefits cannot be overstated. The QDRO has been meticulously drafted in accordance with all legal requirements, reflecting both parties' contributions and entitlements. I believe you will find that it adheres strictly to both state and federal regulations governing such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ny specific arguments or points that strengthen your case for approval, such as financial hardships, the necessity of the funds, or prior agreements between the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approval process can be complex and time-consuming, but I assure you that this QDRO has been handled with utmost diligence and professionalism. I kindly request that you prioritize the review and approval process, as it directly impacts our financial stability and future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am hopeful for a positive outcome and look forward to your prompt response. Should you need any further information or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