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DRO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the Qualified Domestic Relations Order (QDRO) regarding the division of retirement benefits as per the court's decision in [case number], dated [date of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DRO has been drafted in compliance with all applicable laws and the plan's requirements to facilitate the equitable distribution of retirement assets between [Your Name] and [Former Spouse's Name]. Please find enclosed a copy of the QDRO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edite the approval process, I would appreciate your prompt attention to this matter. Should you require any additional document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