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Qualified Domestic Relation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Qualified Domestic Relations Order (QDRO) for your review and approval in accordance with [relevant state or federal regulations]. The QDRO pertains to the division of retirement benefits as part of the divorce settlement between myself and [Former 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copy of the QDRO document, as well as any additional supporting materials you may require for your review. I kindly ask that you expedite the approval process, as the timely division of these assets is essential for both part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 regarding the contents of the QDRO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QDRO, e.g., "Participant" or "Alternate Paye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Qualified Domestic Relations Order (QDRO)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