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pproval of Qualified Domestic Relations Order (QD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the Qualified Domestic Relations Order (QDRO) for approval in accordance with the divorce judgment issued on [date of divor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the QDRO document, which has been prepared to comply with the requirements of [specific retirement plan name]. This order has been reviewed and endorsed by both parties involved, ensuring that it meets all necessary guidelines and statut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relevant to the orde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icipant's Name: [Particip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ternate Payee's Name: [Alternate Pa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irement Plan: [Name of the Retirement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ffective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vision of Benefits: [Details regarding the division of fun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ew the attached document at your earliest convenience. Should you need any further information or clarification, please feel free to contact me via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approval of the QD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Qualified Domestic Relations Order (QDR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