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DRO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the Qualified Domestic Relations Order (QDRO) submitted on [Submission Date] regarding the division of retirement benefits in connection with my divorce from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red documentation for your review. I would appreciate your prompt attention to this matter and look forward to your confirmation of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