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Qdob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[position title] at Qdoba on [date of interview]. I truly enjoyed our conversation and learning more about the team and the exciting initiatives at Qd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contributing to your team and bringing my skills in [specific skills/experience related to the position] to enhance the customer experience and support the restaurant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Please feel free to reach out if you need any more information from my side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