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Qdoba Mexican Eat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support for Qdoba Mexican Eats and the positive impact it has on our community. As a loyal customer, I have consistently enjoyed the high-quality food and exceptional service provided by your team. </w:t>
      </w:r>
    </w:p>
    <w:p>
      <w:pPr>
        <w:pStyle w:val="PreformattedText"/>
        <w:bidi w:val="0"/>
        <w:spacing w:before="0" w:after="0"/>
        <w:jc w:val="left"/>
        <w:rPr/>
      </w:pPr>
      <w:r>
        <w:rPr/>
        <w:t>Qdoba's commitment to using fresh ingredients and catering to diverse dietary needs is commendable. The variety of menu options, including vegetarian and vegan choices, makes it accessible for all customers. Additionally, your efforts in community engagement and support, such as [specific examples, e.g., local fundraisers or partnerships], further demonstrate your dedication to our neighborhood.</w:t>
      </w:r>
    </w:p>
    <w:p>
      <w:pPr>
        <w:pStyle w:val="PreformattedText"/>
        <w:bidi w:val="0"/>
        <w:spacing w:before="0" w:after="0"/>
        <w:jc w:val="left"/>
        <w:rPr/>
      </w:pPr>
      <w:r>
        <w:rPr/>
        <w:t>I appreciate Qdoba's role in promoting a welcoming environment where everyone can enjoy a meal together, and I wholeheartedly support your continued growth and success.</w:t>
      </w:r>
    </w:p>
    <w:p>
      <w:pPr>
        <w:pStyle w:val="PreformattedText"/>
        <w:bidi w:val="0"/>
        <w:spacing w:before="0" w:after="0"/>
        <w:jc w:val="left"/>
        <w:rPr/>
      </w:pPr>
      <w:r>
        <w:rPr/>
        <w:t xml:space="preserve">Thank you for your commitment to quality and communit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