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dob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a recent experience I had at your [location] restaurant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encountered several issues that impacted my dining experience. Firstly, [describe the specific issue, e.g., "the staff was unresponsive and my order was incorrect"]. Additionally, [mention any other concerns, e.g., "the cleanliness of the dining area was below standar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enjoyed Qdoba and have appreciated the quality of both the food and service; however, this experience was disappointing. I believe that feedback is essential for improvement, and I hope you will address these matters to ensure a better experience for futu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