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Qdoba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dob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my recent dining experience at your [specific location] on [dat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ould like to commend your staff on their [positive aspect, e.g., friendliness, efficiency]. They made me feel welcomed and were very attentive throughout my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during my visit. [Describe the specific issue, e.g., order inaccuracies, food quality, cleanliness of the restaurant]. This affected my overall experience, and I believe it may need attention to ensure future customers have a bett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hank you for your time and attention to this matter. I appreciate your commitment to quality and hope to see improvements during my next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