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doba Mexican 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dob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[Your Position] at [Your Company]. We are interested in exploring a potential partnership with Qdoba Mexican Eats that could benefit both of our br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company and its mission, along with any relevant achievements that establish credibil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collaboration with Qdoba could provide significant value by [describe how the partnership would benefit both parties, possibly through shared goals or initia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further and explore how we can create a mutually beneficial partnership. Please let me know a convenient time for you to have a conversation, or if you prefer, I can provide additional information via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