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doba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suggestion for your menu that I believe could enhance the dining experience for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addition of a **Mediterranean-inspired burrito** featuring ingredients such as grilled chicken marinated in lemon and herbs, tabbouleh, hummus, and a drizzle of tahini sauce. This unique blend of flavors could attract a new customer base and provide a delicious option for those looking for healthier, adventurous m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, and I look forward to seeing innovative new items on your men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