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at Qdoba. I am very interested in joining your team, as I have always admired Qdoba's commitment to quality food and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state your relevant experience, skills, or background]. I believe my passion for [mention a relevant quality, such as preparing fresh food, customer service, teamwork, etc.] aligns well with Qdoba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my interests further and explore how I can contribute to your team. Thank you for considering my inquir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