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Qdoba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Qdoba. I appreciate the support and guidance provided by you and my colleagues. Working here has allowed me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in my remaining time and am happy to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Qdoba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