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doba Restaura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staur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appreciation for the exceptional service I received during my recent visit to Qdoba on [dat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walked in, I was greeted warmly by your team, and the atmosphere was inviting. The staff were attentive and took the time to explain the menu options, ensuring I made the perfect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dish] I ordered was not only delicious but beautifully presented. It was clear that great care was taken in preparing my meal, which made my dining experience even more enjoy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 to commend your team for maintaining a clean and organized environment, which is always a priority for di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reating a wonderful experience that I look forward to repeating. I will certainly be recommending Qdoba to my friends and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