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oba Mexican 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catering services for an upcoming event we are hosting on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Type: [e.g., corporate meeting, wedding, birthday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 of Guests: [Estimated Guest C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Location: 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Menu Options: [Preferred dishes or dietary restri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Style: [e.g., buffet, boxed lunches, family-sty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Start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ent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menu recommendations and any additional information regarding pricing, delivery options, and setup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