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Proposal for Qdoba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artnership that I believe will be mutually beneficial for [Your Company/Organization Name] and Qdoba Mexican E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company and its mission/values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roposal is to [briefly explain the aim of the partnership, e.g., promote Qdoba's offerings, host events, increase brand visi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the benefits of this partnership, including potential outcomes, target audience, and unique selling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this collaboration will [explain how it will benefit both parties, including any metrics or goals to be achie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this proposal further and explore how we can work together.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