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oba Mexican 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dob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propose a potential collaboration between [Your Company] and Qdoba Mexican Eats. Given our shared commitment to quality and customer satisfaction, I believe there are exciting opportunities for us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purpose of the collaboration, e.g., joint promotions, event sponsorships, or product partnerships. Highlight the mutual benefits of the collab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idea further and explore how we can create a partnership that is beneficial for both parties. Please let me know a convenient time for you to meet or ha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