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dmiration for Qdoba Mexican Eats and to discuss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reason for writing in one or two paragraphs, detailing your proposal, feedback, or inquiry. Be specific and professi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