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dob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regarding the recent changes to the Qdoba menu that were implemented on [specific date/menu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for continually seeking to enhance the menu to cater to varying tastes and dietary preferences. However, I would like to share my concerns regarding [specific item or change you are addressing], as it has been a longstanding favorite among many customers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dish or item] has always been a highlight of my dining experience at Qdoba, and removing or altering it significantly has impacted my enjoyment of the meal. I believe that retaining this item or providing alternative options would not only maintain customer satisfaction but also preserve the unique identity of Qdoba'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my feedback as you evaluate your menu options. Thank you for taking the time to read my le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