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 position at Qdoba Mexican Eats. I have a passion for the food industry and believe that my skills and dedication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doba's commitment to quality and customer service. With my experience in [mention any relevant experience or skills], I am confident that I can contribute positively to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job openings and how I can be an asset to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