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oba Mexican 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hise Development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doba Franchis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interested in exploring the opportunity to open a Qdoba franchise in [location/city]. Having been a fan of your brand and witnessing its success in the fast-casual dining sector, I believe that Qdoba would thrive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the franchise application process, initial investment requirements, and support systems in place for new franchis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quir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