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oba Mexican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mployment opportunities at Qdoba Mexican Eats. I have a passion for the quick-service restaurant industry and believe that my skills in [mention specific skills such as customer service, teamwork, or food preparation]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mention any relevant experience, such as years of experience or specific roles], I am excited about the possibility of contributing to your restaurant's commitment to quality and customer satisfaction. I am particularly drawn to Qdoba's focus on fresh ingredients and diverse menu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any available positions and how I can contribute to the continued success of Qdoba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