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doba Mexican E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Qdoba Mexican Eats, as advertised on [where you found the job listing]. With a passion for providing exceptional customer service and a strong background in the food industry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Employer], I successfully [mention a relevant achievement or responsibility that aligns with the position you are applying for]. My experience has taught me the importance of teamwork and maintaining high standards in both food quality and customer satisf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Qdoba because of its commitment to [mention any specific values or initiatives of Qdoba that resonate with you]. I admire how the company emphasizes [specific element related to customer service, sustainability, etc.], and I am eager to bring my skills in [relevant skills]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the opportunity to discuss how my background, skills, and enthusiasm for the food industry align with the goals of Qdoba. Thank you for considering my application. I hope to hear from you soon to schedule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