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of Qualified Domestic Relations Order (QD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e approval of the Qualified Domestic Relations Order (QDRO) pertaining to the retirement benefits of [Participant's Name], [Plan Name or Typ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QDRO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 of Participant:** [Particip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 of Alternate Payee:** [Alternate Pa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:** [Effective Date of the QDR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n Name:** [Name of the Retirem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urt Case Number:** [Court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DRO has been reviewed and approved in accordance with the relevant state laws and the plan's guidelines. The approval is effective as of [Approval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this order is executed and the necessary adjustments are made to the accounts associated with the above-mentioned participant and alternate pa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document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