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Administr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processing of a Qualified Domestic Relations Order (QDRO) in relation to the divorce settlement between [Your Name] and [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icipant: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ternate Paye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r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t Name: 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Divorce Decre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Name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Administrator: [Name of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Identification Number: [Plan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rder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instructions regarding division o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r amount to be awarded to the Alternate Pa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confirmation of receipt and processing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you for your attention to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