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Qualified Domestic Relations Order (QD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the initiation of a Qualified Domestic Relations Order (QDRO) pertaining to the [Name of Retirement Plan or Account] as part of the division of assets in accordance with the terms of the divorce decree dated [Date of Divorce Decre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cilitate this process, please find attached the following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 copy of the divorce dec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stipulation of the settlement agreement,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ny additional documentation required to initiate the QDR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prompt attention to this matter, as I would like to ensure that all necessary steps are completed in a timely manner. Should you require further information or clarification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