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alified Domestic Relations Order (QD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preparation and issuance of a Qualified Domestic Relations Order (QDRO) related to my [divorce/separation] from [Ex-Spouse's Name], which was finalized on [Date of Final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division of assets, it has been agreed that [Ex-Spouse's Name] will receive [specific percentage or amount] from my retirement plan, [Name of Retirement Plan or Account], [Account Number if applicable]. To facilitate this transfer, we require a QDRO that complies with the requirements of [specific laws or regulation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at documentation you may need from my side or from [Ex-Spouse's Name] to process this request. I can be reached at [your phone number] or [your email address]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