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Qualified Domestic Relations Order (Q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initiation of a Qualified Domestic Relations Order (QDRO) regarding my [ex-spouse's or partner's full name] retir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divorce settlement, the court has ordered that I receive [specify percentage or amount] of [ex-spouse's or partner's name] retirement benefits. Attached to this letter, please find the necessary documentation including the court order and my pers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ss this request. 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Court Order, Personal Information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