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Modification of Qualified Domestic Relations Order (QD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modification of the Qualified Domestic Relations Order (QDRO) dated [original QDRO date], pertaining to [Names involved in the QDRO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ounds for this modificat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Reason for modification #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Reason for modification #2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Any additional reasons, if necessar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, please find the necessary documents that support my request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List of attached documents, e.g., original QDRO, proposed modification, supporting financial documents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ask that you review this request at your earliest convenience. I am looking forward to your response and hope to work together to ensure a fair and equitable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