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rocess and requirements for obtaining a Qualified Domestic Relations Order (QDRO) related to the retirement plan of [Participant's Name], who is my [Relationship, e.g., ex-spo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pecific documentation required to draft a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template or guidelines that your plan may offer for creating a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deadlines or timelines that I should be aware of in relation to submitting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fees associated with processing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further information from my end or if there are specific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