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eparation of a Qualified Domestic Relations Order (QDRO) in connection with my recent divorce from [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following details pertaining to the requested QDR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cip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lternate Payee Name:** [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lan Name:** [Name of the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lan Administrator Contact Information:** [Contact Information of the Plan Administr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is necessary to ensure proper division of the retirement benefits as outlined in our divorce settlement. Enclosed are a copy of the divorce decree and any additional documents you may require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