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Eligibil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eligibility for a Qualified Domestic Relations Order (QDRO) related to [Name of Participant], who is currently a participant in [Name of Plan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ceed with the QDRO, I kindly ask you to confirm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articipant's current account balance and inves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strictions or requirements associated with the QDRO process under th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necessary documentation and forms required to initiate the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act information for the person or department that can assist further wit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regarding this matter. Please feel free to reach me at [Your Phone Number] or [Your Email Address] if you require any additional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rticip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