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Plan Administra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Retiremen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nistra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DRO Comple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lan Administr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completion of the Qualified Domestic Relations Order (QDRO) regarding the retirement benefits of [Participant's Name], [Participant's Social Security Number or Plan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DRO was entered on [Date of Court Order] by the [Court Name] under case number [Case Number]. It outlines the distribution of the retirement benefits between [Participant's Name] and [Alternate Payee's Name], and has been reviewed and approved by the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copy of the finalized QDRO for your records. We kindly request that you process this order in accordance with your plan's procedures and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the Parti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