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a Qualified Domestic Relations Order (QDRO) that was issued on [Date of QDRO]. The details of the QDRO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es Involved: [Your Name] and [Former 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Name: [Name of the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Marriage: [Marriag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vorce: [Divor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QDRO and provide a written verification of its status and any necessary next steps required for implementation. Should you need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