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QDRO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that a Qualified Domestic Relations Order (QDRO) has been filed regarding the division of retirement benefits as part of our divorce sett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RO was filed on [date of filing] with the [name of court or agency] and is intended to ensure the proper allocation of retirement benefits in accordance with our divorce dec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require further information regarding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