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ed Domestic Relations Order (QDRO)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the Qualified Domestic Relations Order (QDRO) process regarding the division of retirement benefits in connection with my recent divorce from [Former 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divorce decree issued on [Date of Divorce], [provide brief details on how the retirement benefits should be split]. I kindly ask you to guide me through the necessary steps to ensure the proper execution of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required documentation and any specific forms that need to be completed. I would appreciate your assistance in facilitating this process as I aim to finalize i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