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fied Domestic Relations Order (QDRO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a Qualified Domestic Relations Order (QDRO) in relation to the benefits held within [Plan Name/Type], under the account of [Participant's Name] (SSN: [Participant's SSN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Ord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Divor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ou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SSN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of Benefits:** [Specify 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, including the draft QDRO for your review. I kindly request that you review this document and provide any feedback or necessary amendments needed for compliance with your plan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ditional document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