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summary of the project, including its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milestones achieved since the last update, including any completed tasks or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immediate next steps in the project timeline, specifying any upcom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any challenges encountered and how they are being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outline any resources or support needed from the recipient or thei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