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describe the issue briefly, e.g., a product/service failure, poor customer service experience, etc.] that I encountered on [date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your complaint, including relevant information such as order number, dates, names of employees (if applicable), and any attempts you made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 of QKRX, I expected a higher standard of service and quality. I kindly ask that you look into this matter and provid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