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gal Not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 stating the purpose of the letter and any relevant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(s) detailing the legal notice, including facts, actions being taken, deadlines, or responses requir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Final paragraph summarizing the main points and stating the next steps or actions to be taken. Offer contact information for any questions or clarif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ure: [List any documents enclosed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[Names of others receiving a cop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