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[Specific Purpose/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Name or Company] to [describe the specific action or authority being granted] on behalf of [Your Company/Organization]. This authorization is effective from [start date] and will remain in effect until [end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etails regarding this author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ed Person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Email/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granted under the condition that all actions taken will adhere to the policies and guidelines set forth by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