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Regarding QKRX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on specific aspects of the QKRX procedures that are essential for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issues or areas needing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ecific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 1: [Insert specific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 2: [Insert specific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 3: [Insert specific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relevant background information that may assist in understanding the context of the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Guid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indly request any additional resources or documentation that could help clarify the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