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Explain your qualifications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Highlight specific skills or achievements that make you a strong candidate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Reiterate your interest in the position and express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