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, in accordance with [reference applicable agreement or policy], we are terminating the contract between [Your Company Name] and [Recipient's 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, and we believe it is in the best interest of both parties. [Optional: Briefly explain the reason for termina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complete any outstanding matters by the termination date. Should you have any questions or require further clarific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