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R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vice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KR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service with QKRX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ame: [Your Accou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unt Number: [Your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rvice Type: [Type of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re may be terms and conditions related to the cancellation process, and I would appreciate your prompt confirmation of the cancellation along with any fin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