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recommendation for [Individual/Entity's Name] regarding [specific context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explain your relationship with the individual/entity and the capacity in which you know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Detail the strengths, skills, and attributes of the individual/entity that support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Provide specific examples or experiences that demonstrate the individual's/entity's capabilitie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recommendation and express your confidence in their abilities, including an invitation for further contact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