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roject proposal for [Project Title], which aims to [briefly describe the purpose of the project]. This project is designed to [explain the main goals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State the objectiv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Briefly outline the scop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a timeline for project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Estimate the overall budget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outcomes of this project include [list expected results or benefits]. I believe that this project aligns well with [Company/Organization's Name]'s goals and values and will significantly contribute to [mention how it relates to their mission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proposal further and am happy to provide any additional information needed. 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