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Dispute - [Invoice Number/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a recent payment regarding [specific details of the transaction, e.g., service/product provided, date, an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dispu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ice Number**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Amount**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sputed Amount**: [Dispute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the dispute clearly and concisely, providing any necessary details or documentation to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this matter and an adjustment to the payment as necessary. Please let me know if you require additional information or documentation to facilitate you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issue and look forward to your response within [specific timeframe, e.g., 14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