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meeting to discuss [briefly state the purpose of the meeting]. We believe that a discussion could be mutually beneficial and help in addressing [state the specific issues or top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e following dates and times for our meet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1: 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2: 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3: 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ich option works best for you, or suggest an alternative time that suits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